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1730-2109/2024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9-01-2024-005991-85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1 ноября 2024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9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Селимова Артёма Ажимислимовича, /*** года рождения, уроженца ***, зарегистрированного по адресу***, паспорт **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Селимов А.А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 18810586231002086015 от 02.10.2023 года в 60-дневный срок со дня вступления постановления в законную силу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ри рассмотрении административного материала </w:t>
      </w:r>
      <w:r>
        <w:rPr>
          <w:rFonts w:eastAsia="MS Mincho;MS Gothic" w:cs="Times New Roman" w:ascii="Times New Roman" w:hAnsi="Times New Roman"/>
          <w:szCs w:val="24"/>
        </w:rPr>
        <w:t>Селимов А.А</w:t>
      </w:r>
      <w:r>
        <w:rPr>
          <w:rFonts w:cs="Times New Roman" w:ascii="Times New Roman" w:hAnsi="Times New Roman"/>
          <w:szCs w:val="24"/>
        </w:rPr>
        <w:t>. 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31002086015 от 02.10.2023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31002086015 от 02.10.2023 года по делу об административном правонарушении вступило в законную силу 29.10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Селимов А.А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Селимова Артёма Ажимислимо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95017302420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